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5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Самарской области № 870 от 30.08.2024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ежилое здание, назначение: нежилое, кадастровый номер: 63:31:0806013:213, площадь 1001,3 кв.м, количество этажей, в том числе подземных этажей: 2, в том числе подземных 0, расположенное по адресу: Самарская область, Сергиевский район, с. Чекалино, ул. Советская, д. 36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земельный участок, кадастровый номер: 63:31:0905006:68, площадь 5644 кв.м, категория земель: земли населенных пунктов, вид разрешенного использования: коммунальное обслуживание, расположенный по адресу: Самарская область, Сергиевский район, с. Чекалино, ул. Советская, д. 36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4"/>
          <w:szCs w:val="24"/>
        </w:rPr>
        <w:t>1.3 Имущество принадлежит Продавцу на праве собственности, о чем в Едином государственном реестре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 нежилому зданию сделана запись регистрации 63-01/31-2/2002-2535.1 от 17.12.2002г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сделана запись регистрации 63:31:0905006:68-63/095/2024-2 от 24.10.202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граничение прав и обременение в отношении имущества (земельный участок)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: прочие ограничения прав и обременения объекта недвижимо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27.12.20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государственной регистрации 63:31:0905006:68-63/031/2017-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в пользу которого установлены ограничение прав и обременение: Открытое акционерное общество «Сергиевскгаз», ИНН 63810028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государственной регистрации: Постановление, выдан 12.04.1979;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: прочие ограничения прав и обременения объекта недвижимо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27.12.20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государственной регистрации 63:31:0905006:68-63/031/2017-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в пользу которого установлены ограничение прав и обременение: Публичное акционерное общество энергетики и электрификации «Самараэнерго», ИНН 631522298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государственной регистрации: Постановление, выдан 26.03.198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обые отметки: Посредством данного земельного участка обеспечен доступ к земельному участку (земельным участкам) с кадастровым номером (кадастровыми номерами): 63:31:0905006:118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9.2024; реквизиты документа-основания: постановление Совета Министров СССР «Об утверждении Правил охраны электрических сетей напряжением до 1000 вольт» от 11.09.1972 № №667 выдан: Совет Министров СССР;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№160 выдан: Правительство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ежилому зданию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425300,00 (Четыреста двадцать пять тысяч триста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жил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5-03-10T07:13:00Z</dcterms:modified>
  <cp:revision>15</cp:revision>
  <dc:subject>JOГO JARDIM x8?! PORRA! DIA 8 VOTA NГO!</dc:subject>
  <dc:title>Are You suprised ?</dc:title>
</cp:coreProperties>
</file>